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оговір поставки оптової партії товару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._________</w:t>
        <w:tab/>
        <w:tab/>
        <w:tab/>
        <w:tab/>
        <w:tab/>
        <w:tab/>
        <w:tab/>
        <w:t xml:space="preserve"> «____» _______________200___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, далі —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стачальник</w:t>
      </w:r>
      <w:r>
        <w:rPr>
          <w:rFonts w:cs="Arial" w:ascii="Arial" w:hAnsi="Arial"/>
          <w:sz w:val="24"/>
          <w:szCs w:val="24"/>
          <w:lang w:val="ru-RU"/>
        </w:rPr>
        <w:t xml:space="preserve">, в особі _________________________________________________, що діє на підставі ________________________ з однієї сторони, та __________________________, далі —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купець</w:t>
      </w:r>
      <w:r>
        <w:rPr>
          <w:rFonts w:cs="Arial" w:ascii="Arial" w:hAnsi="Arial"/>
          <w:sz w:val="24"/>
          <w:szCs w:val="24"/>
          <w:lang w:val="ru-RU"/>
        </w:rPr>
        <w:t xml:space="preserve">, в особі _________________________________________________, що діє на підставі _______________________, з другої сторони,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клали </w:t>
      </w:r>
      <w:r>
        <w:rPr>
          <w:rFonts w:cs="Arial" w:ascii="Arial" w:hAnsi="Arial"/>
          <w:b/>
          <w:bCs/>
          <w:sz w:val="24"/>
          <w:szCs w:val="24"/>
          <w:lang w:val="uk-UA"/>
        </w:rPr>
        <w:t>Даний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Договір про так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ПРЕДМЕТ ДОГОВОРУ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остачальник здійснює регулярну поставку Покупцеві ___________________ (далі — Товар), який призначений для використання у підприємницькій діяльності, а Покупець здійснює його приймання та своєчасну оплату на умовах Даного Договору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сортимент товару передбачається у Специфікації, яка є невід’ємною частиною Даного Договору. У разі необхідності для Покупця змінити деякі позиції з асортименту товару, що постачається, він зобов’язаний подати Постачальнику нову Специфікацію для узгодження у строк ____________ до настання наступного терміну поставки. Нова Специфікація вважається прийнятою Покупцем, якщо протягом ______________ після її отримання не заявить своїх заперечень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2. ЯКІСТЬ ТОВАРУ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чальник постачає Покупцеві Товар, що відповідає вимогам _________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кість Товару підтверджується _____________________________, які Постачальник надає Покупцеві разом з кожною партією товару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чальник гарантує якість та надійність Товару, що постачається, протягом ___________ з моменту ________________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ермін усунення недоліків або заміни товару визначається ________________________ з моменту виявлення недоліків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3. ПОРЯДОК ЗАМОВЛЕННЯ ТА ЦІНА ТОВАРУ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3.1. Покупець здійснює замовлення Товару не пізніше ніж за _____ календарних дні до бажаного дня отримання Товару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мовлення Товару здійснюється шляхом заповнення Покупцем листа-замовлення (далі за текстом Даного Договору — </w:t>
      </w:r>
      <w:r>
        <w:rPr>
          <w:rFonts w:cs="Arial" w:ascii="Arial" w:hAnsi="Arial"/>
          <w:b/>
          <w:bCs/>
          <w:sz w:val="24"/>
          <w:szCs w:val="24"/>
          <w:lang w:val="ru-RU"/>
        </w:rPr>
        <w:t>лист-замовлення</w:t>
      </w:r>
      <w:r>
        <w:rPr>
          <w:rFonts w:cs="Arial" w:ascii="Arial" w:hAnsi="Arial"/>
          <w:sz w:val="24"/>
          <w:szCs w:val="24"/>
          <w:lang w:val="ru-RU"/>
        </w:rPr>
        <w:t>), в якому зазначаються найменування Постачальника та Покупця, кількість та місце поставки Товару, дата замовлення та дата отримання Товару, та відправлення факсом заповненого листа-замовлення Постачальнику.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Кількість Товару, що замовляє Покупець, вимірюється в ____ з точністю до ______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інімальний розмір однієї разової поставки Товару, яку замовляє Покупець, повинен становити не менше __________________________________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Ціна Товару (кожної партії) визначається Сторонами відповідно до додатку до Даного Договору (додаток №1)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4. УМОВИ ТА ПОРЯДОК ПОСТАВКИ ТОВАРУ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чальник відвантажує Покупцеві Товар у строки та у кількості, що зазначені у листі-замовленні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ідвантаження Товару Постачальником здійснюється за адресою </w:t>
        <w:tab/>
        <w:t>_________ та вивозиться транспортом Покупця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собливості поставки Товару </w:t>
      </w:r>
      <w:r>
        <w:rPr>
          <w:rFonts w:cs="Arial" w:ascii="Arial" w:hAnsi="Arial"/>
          <w:sz w:val="24"/>
          <w:szCs w:val="24"/>
          <w:lang w:val="uk-UA"/>
        </w:rPr>
        <w:t>______________________________________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4.4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рехід права власності на Товар, що є предметом поставки за цим Договором, відбувається в момент відвантаження Товару Покупцеві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5. Т</w:t>
      </w:r>
      <w:r>
        <w:rPr>
          <w:rStyle w:val="Bold"/>
          <w:rFonts w:cs="Arial" w:ascii="Arial" w:hAnsi="Arial"/>
          <w:sz w:val="24"/>
          <w:szCs w:val="24"/>
          <w:lang w:val="uk-UA"/>
        </w:rPr>
        <w:t>АРА ТА МАРКУВАНН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овар повинен бути затарений та упакований Постачальником таким чином, щоб виключити псування та/або знищення його на період поставки до приймання Товару Покупцем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овар повинен бути затарений </w:t>
      </w:r>
      <w:r>
        <w:rPr>
          <w:rFonts w:cs="Arial" w:ascii="Arial" w:hAnsi="Arial"/>
          <w:sz w:val="24"/>
          <w:szCs w:val="24"/>
          <w:lang w:val="uk-UA"/>
        </w:rPr>
        <w:t>_________________________________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овар повинен бути упакований </w:t>
      </w:r>
      <w:r>
        <w:rPr>
          <w:rFonts w:cs="Arial" w:ascii="Arial" w:hAnsi="Arial"/>
          <w:sz w:val="24"/>
          <w:szCs w:val="24"/>
          <w:lang w:val="uk-UA"/>
        </w:rPr>
        <w:t>_________________________________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артість тари та пакування _______________________ </w:t>
      </w:r>
      <w:r>
        <w:rPr>
          <w:rFonts w:cs="Arial" w:ascii="Arial" w:hAnsi="Arial"/>
          <w:i/>
          <w:iCs/>
          <w:sz w:val="24"/>
          <w:szCs w:val="24"/>
          <w:lang w:val="ru-RU"/>
        </w:rPr>
        <w:t>(входить/не входить)</w:t>
      </w:r>
      <w:r>
        <w:rPr>
          <w:rFonts w:cs="Arial" w:ascii="Arial" w:hAnsi="Arial"/>
          <w:sz w:val="24"/>
          <w:szCs w:val="24"/>
          <w:lang w:val="ru-RU"/>
        </w:rPr>
        <w:t xml:space="preserve"> до ціни товару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рядок та строки повернення тари _____________________. Умови розрахунків при неповерненні тари </w:t>
        <w:tab/>
        <w:t>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овар повинен бути промаркований </w:t>
      </w:r>
      <w:r>
        <w:rPr>
          <w:rFonts w:cs="Arial" w:ascii="Arial" w:hAnsi="Arial"/>
          <w:sz w:val="24"/>
          <w:szCs w:val="24"/>
          <w:lang w:val="uk-UA"/>
        </w:rPr>
        <w:t>_________________________________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6. П</w:t>
      </w:r>
      <w:r>
        <w:rPr>
          <w:rStyle w:val="Bold"/>
          <w:rFonts w:cs="Arial" w:ascii="Arial" w:hAnsi="Arial"/>
          <w:sz w:val="24"/>
          <w:szCs w:val="24"/>
          <w:lang w:val="uk-UA"/>
        </w:rPr>
        <w:t>ОРЯДОК ПРИЙМАННЯ ТОВАРУ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упець здійснює приймання поставленого йому Постачальником Товару на підставі накладної, підписання якої є підтвердженням виконання Постачальником поданого Покупцем листа-замовлення. Затримка розвантаження Товару не допускаєтьс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ймання Товару за кількістю та якістю здійснюється Сторонами в порядку, що визначається чинним законодавством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7. П</w:t>
      </w:r>
      <w:r>
        <w:rPr>
          <w:rStyle w:val="Bold"/>
          <w:rFonts w:cs="Arial" w:ascii="Arial" w:hAnsi="Arial"/>
          <w:sz w:val="24"/>
          <w:szCs w:val="24"/>
          <w:lang w:val="uk-UA"/>
        </w:rPr>
        <w:t>ОРЯДОК ОПЛАТИ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7.1. Покупець зобов’язується оплатити Товар, що постачається Постачальником, у безготівковому порядку протягом _________________ з моменту </w:t>
        <w:tab/>
        <w:t>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купець здійснює оплату за Товар на банківський рахунок Постачальника протягом ___________________ (_______) календарних днів після одержання Товару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8. ВІДПОВІДАЛЬНІСТЬ СТОРІН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8.1. Покупець за Даним Договором несе відповідальність за своєчасну оплату поставленого Товару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2. У разі прострочення терміну оплати за Товар Покупець сплачує Постачальнику пеню у розмірі подвійної облікової ставки НБУ, що діяла протягом періоду існування заборгованості, від суми простроченої оплати за кожен день такого простроченн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3. У разі прострочення терміну поставки Товару Постачальник сплачує Покупцеві штраф у розмірі ____________ % від вартості невчасно поставленого Товару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9. РОЗГЛЯД СПОРІВ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1. Всі суперечки, що виникають за Даним Договором або у зв’язку з ним та не можуть бути вирішені шляхом переговорів, підлягають вирішенню відповідно до законодавства України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Style w:val="Bold"/>
          <w:rFonts w:cs="Arial" w:ascii="Arial" w:hAnsi="Arial"/>
          <w:sz w:val="24"/>
          <w:szCs w:val="24"/>
          <w:lang w:val="uk-UA"/>
        </w:rPr>
        <w:t>10. ФОРС-МАЖОРНІ ОБСТАВИНИ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10.1. Сторони звільняються від відповідальності в разі, коли невиконання їхніх зобов’язань за Даним Договором відбувається у зв’язку з дією форс-мажорних обставин (стихійні лиха, військові дії, втручання з боку органів влади, зміни в законодавстві та інші незалежні від відповідної Сторони Даного Договору обставини, які перешкоджають їй виконати свої зобов’язання). </w:t>
      </w:r>
      <w:r>
        <w:rPr>
          <w:rFonts w:cs="Arial" w:ascii="Arial" w:hAnsi="Arial"/>
          <w:sz w:val="24"/>
          <w:szCs w:val="24"/>
          <w:lang w:val="ru-RU"/>
        </w:rPr>
        <w:t xml:space="preserve">При цьому Сторони звільняються від відповідальності на строк дії цих обставин. Якщо будь-яка з форс-мажорних обставин мала безпосередній негативний вплив на своєчасне виконання обов’язків Сторін за </w:t>
      </w:r>
      <w:r>
        <w:rPr>
          <w:rFonts w:cs="Arial" w:ascii="Arial" w:hAnsi="Arial"/>
          <w:sz w:val="24"/>
          <w:szCs w:val="24"/>
          <w:lang w:val="uk-UA"/>
        </w:rPr>
        <w:t>Даним</w:t>
      </w:r>
      <w:r>
        <w:rPr>
          <w:rFonts w:cs="Arial" w:ascii="Arial" w:hAnsi="Arial"/>
          <w:sz w:val="24"/>
          <w:szCs w:val="24"/>
          <w:lang w:val="ru-RU"/>
        </w:rPr>
        <w:t xml:space="preserve"> Договором, ці обов’язки підлягають виконанню після завершення дії цих обставин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Style w:val="Bold"/>
          <w:rFonts w:cs="Arial" w:ascii="Arial" w:hAnsi="Arial"/>
          <w:sz w:val="24"/>
          <w:szCs w:val="24"/>
          <w:lang w:val="ru-RU"/>
        </w:rPr>
        <w:t>11. ПРИКІНЦЕВІ ПОЛОЖЕНН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1. Усі зміни та доповнення до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набувають юридичної сили лише за умови їх письмового оформлення та підписання обома Сторонами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2. Строк дії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становить ___________ з моменту його підписання Сторонами. </w:t>
      </w:r>
      <w:r>
        <w:rPr>
          <w:rFonts w:cs="Arial" w:ascii="Arial" w:hAnsi="Arial"/>
          <w:sz w:val="24"/>
          <w:szCs w:val="24"/>
          <w:lang w:val="uk-UA"/>
        </w:rPr>
        <w:t>Даний</w:t>
      </w:r>
      <w:r>
        <w:rPr>
          <w:rFonts w:cs="Arial" w:ascii="Arial" w:hAnsi="Arial"/>
          <w:sz w:val="24"/>
          <w:szCs w:val="24"/>
          <w:lang w:val="ru-RU"/>
        </w:rPr>
        <w:t xml:space="preserve"> Договір вважається щороку продовженим на тих самих умовах на аналогічний строк, якщо за 3 (три) місяці до закінчення строку його дії жодна зі Сторін не повідомить другу Сторону у письмовій формі про свій намір припинити дію Даного Договору чи змінити його окремі умови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3. </w:t>
      </w:r>
      <w:r>
        <w:rPr>
          <w:rFonts w:cs="Arial" w:ascii="Arial" w:hAnsi="Arial"/>
          <w:sz w:val="24"/>
          <w:szCs w:val="24"/>
          <w:lang w:val="uk-UA"/>
        </w:rPr>
        <w:t>Даний</w:t>
      </w:r>
      <w:r>
        <w:rPr>
          <w:rFonts w:cs="Arial" w:ascii="Arial" w:hAnsi="Arial"/>
          <w:sz w:val="24"/>
          <w:szCs w:val="24"/>
          <w:lang w:val="ru-RU"/>
        </w:rPr>
        <w:t xml:space="preserve"> Договір може бути розірваний за взаємною згодою Сторін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11.4. Сторона </w:t>
      </w:r>
      <w:r>
        <w:rPr>
          <w:rFonts w:cs="Arial" w:ascii="Arial" w:hAnsi="Arial"/>
          <w:spacing w:val="-6"/>
          <w:sz w:val="24"/>
          <w:szCs w:val="24"/>
          <w:lang w:val="uk-UA"/>
        </w:rPr>
        <w:t>Даног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Договору має право розірвати його в односторонньому порядку у випадку невиконання чи неналежного виконання другою Стороною </w:t>
      </w:r>
      <w:r>
        <w:rPr>
          <w:rFonts w:cs="Arial" w:ascii="Arial" w:hAnsi="Arial"/>
          <w:spacing w:val="-6"/>
          <w:sz w:val="24"/>
          <w:szCs w:val="24"/>
          <w:lang w:val="uk-UA"/>
        </w:rPr>
        <w:t>Даного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Договору його умов. При цьому </w:t>
      </w:r>
      <w:r>
        <w:rPr>
          <w:rFonts w:cs="Arial" w:ascii="Arial" w:hAnsi="Arial"/>
          <w:spacing w:val="-6"/>
          <w:sz w:val="24"/>
          <w:szCs w:val="24"/>
          <w:lang w:val="uk-UA"/>
        </w:rPr>
        <w:t>Даний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Договір вважається розірваним з моменту одержання Стороною Даного Договору, яка не виконує чи неналежним чином виконує його умови, від другої Сторони Даного Договору письмового повідомлення про його розірванн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5. </w:t>
      </w:r>
      <w:r>
        <w:rPr>
          <w:rFonts w:cs="Arial" w:ascii="Arial" w:hAnsi="Arial"/>
          <w:sz w:val="24"/>
          <w:szCs w:val="24"/>
          <w:lang w:val="uk-UA"/>
        </w:rPr>
        <w:t>Даний</w:t>
      </w:r>
      <w:r>
        <w:rPr>
          <w:rFonts w:cs="Arial" w:ascii="Arial" w:hAnsi="Arial"/>
          <w:sz w:val="24"/>
          <w:szCs w:val="24"/>
          <w:lang w:val="ru-RU"/>
        </w:rPr>
        <w:t xml:space="preserve"> Договір складений у двох примірниках, по одному примірнику кожній зі Сторін. Обидва примірники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мають однакову юридичну силу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6. Факсокопії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та документів, що стосуються відносин за Даним Договором, мають юридичну силу до моменту заміни Сторонами цих факсокопій на оригінали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7. Припинення дії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не звільняє його Сторони від виконання зобов’язань, що виникли протягом дії Договору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8. Постачальник є платником податку на прибуток на загальних підставах. У разі зміни системи оподаткування Постачальник зобов’язаний повідомити Покупця про це у _______________ строк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9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купець є платником податку на прибуток на </w:t>
      </w:r>
      <w:r>
        <w:rPr>
          <w:rFonts w:cs="Arial" w:ascii="Arial" w:hAnsi="Arial"/>
          <w:sz w:val="24"/>
          <w:szCs w:val="24"/>
          <w:lang w:val="uk-UA"/>
        </w:rPr>
        <w:t>________________________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 разі зміни системи оподаткування Покупець зобов’язаний повідомити Постачальника про це у ______________ строк.</w:t>
      </w:r>
    </w:p>
    <w:p>
      <w:pPr>
        <w:pStyle w:val="TextBody"/>
        <w:rPr>
          <w:rStyle w:val="Bold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120"/>
        <w:rPr/>
      </w:pPr>
      <w:r>
        <w:rPr>
          <w:rStyle w:val="Bold"/>
          <w:rFonts w:cs="Arial" w:ascii="Arial" w:hAnsi="Arial"/>
          <w:sz w:val="24"/>
          <w:szCs w:val="24"/>
          <w:lang w:val="uk-UA"/>
        </w:rPr>
        <w:t>12. РЕКВІЗИТИ СТОРІН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auto"/>
    <w:pitch w:val="default"/>
  </w:font>
  <w:font w:name="Helio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color w:val="000000"/>
      <w:position w:val="0"/>
      <w:sz w:val="24"/>
      <w:u w:val="none"/>
      <w:vertAlign w:val="baseline"/>
    </w:rPr>
  </w:style>
  <w:style w:type="character" w:styleId="Style15">
    <w:name w:val="Основной текст Знак"/>
    <w:basedOn w:val="Style14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ZagDogovir">
    <w:name w:val="Zag__Dogovir"/>
    <w:basedOn w:val="Noparagraphstyle"/>
    <w:qFormat/>
    <w:pPr>
      <w:spacing w:before="0" w:after="567"/>
      <w:jc w:val="center"/>
      <w:textAlignment w:val="baseline"/>
    </w:pPr>
    <w:rPr>
      <w:rFonts w:ascii="Helios;Courier New" w:hAnsi="Helios;Courier New" w:cs="Helios;Courier New"/>
      <w:b/>
      <w:bCs/>
      <w:sz w:val="36"/>
      <w:szCs w:val="36"/>
    </w:rPr>
  </w:style>
  <w:style w:type="paragraph" w:styleId="TEXTUAztabul">
    <w:name w:val="TEXT_UA   z  tabul"/>
    <w:basedOn w:val="Noparagraphstyle"/>
    <w:qFormat/>
    <w:pPr>
      <w:tabs>
        <w:tab w:val="clear" w:pos="720"/>
        <w:tab w:val="right" w:pos="9184" w:leader="underscore"/>
      </w:tabs>
      <w:spacing w:lineRule="atLeast" w:line="210"/>
      <w:jc w:val="both"/>
      <w:textAlignment w:val="baseline"/>
    </w:pPr>
    <w:rPr>
      <w:rFonts w:ascii="Helios;Courier New" w:hAnsi="Helios;Courier New" w:cs="Helios;Courier New"/>
      <w:sz w:val="20"/>
      <w:szCs w:val="20"/>
    </w:rPr>
  </w:style>
  <w:style w:type="paragraph" w:styleId="TEXTUADogovir">
    <w:name w:val="TEXT_UA   Dogovir"/>
    <w:basedOn w:val="Noparagraphstyle"/>
    <w:qFormat/>
    <w:pPr>
      <w:tabs>
        <w:tab w:val="clear" w:pos="720"/>
        <w:tab w:val="left" w:pos="397" w:leader="none"/>
      </w:tabs>
      <w:spacing w:lineRule="atLeast" w:line="210"/>
      <w:ind w:firstLine="170"/>
      <w:jc w:val="both"/>
      <w:textAlignment w:val="baseline"/>
    </w:pPr>
    <w:rPr>
      <w:rFonts w:ascii="Helios;Courier New" w:hAnsi="Helios;Courier New" w:cs="Helios;Courier New"/>
      <w:sz w:val="20"/>
      <w:szCs w:val="20"/>
    </w:rPr>
  </w:style>
  <w:style w:type="paragraph" w:styleId="TEXTUAztabulcopy">
    <w:name w:val="TEXT_UA   z  tabul copy"/>
    <w:basedOn w:val="TEXTUAztabul"/>
    <w:qFormat/>
    <w:pPr>
      <w:ind w:left="1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1:00Z</dcterms:created>
  <dc:creator>taranova</dc:creator>
  <dc:description/>
  <dc:language>en-US</dc:language>
  <cp:lastModifiedBy>kuplevskij</cp:lastModifiedBy>
  <dcterms:modified xsi:type="dcterms:W3CDTF">2016-09-26T12:11:00Z</dcterms:modified>
  <cp:revision>2</cp:revision>
  <dc:subject/>
  <dc:title>Договір поставки оптової партії товару</dc:title>
</cp:coreProperties>
</file>