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 xml:space="preserve">ПРИМІРНИЙ ДОГОВІР </w:t>
        <w:br/>
        <w:t xml:space="preserve">оренди приміщення підприємствами, що надають послуги населенню та пасажирам </w:t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4767"/>
        <w:gridCol w:w="90"/>
      </w:tblGrid>
      <w:tr>
        <w:trPr>
          <w:trHeight w:val="326" w:hRule="atLeast"/>
        </w:trPr>
        <w:tc>
          <w:tcPr>
            <w:tcW w:w="96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6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             (місто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   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                                                                      (дата)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,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(назва підприємства, посада керівника, його (або підприємця-громадянина)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__ (далі -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рендар</w:t>
      </w:r>
      <w:r>
        <w:rPr>
          <w:rFonts w:cs="Times New Roman" w:ascii="Times New Roman" w:hAnsi="Times New Roman"/>
          <w:color w:val="000000"/>
          <w:lang w:eastAsia="ru-RU"/>
        </w:rPr>
        <w:t xml:space="preserve">),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                       прізвище, ім'я та по батькові)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що діє на підставі 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               (статуту підприємства, положення або свідоцтва про державну </w:t>
        <w:br/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, - 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реєстрацію суб'єкта підприємницької діяльності - фізичної особи)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з однієї сторони, і 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      (назва підприємства, посада керівника, його (або підприємця-громадянина)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 (далі -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рендодавець</w:t>
      </w:r>
      <w:r>
        <w:rPr>
          <w:rFonts w:cs="Times New Roman" w:ascii="Times New Roman" w:hAnsi="Times New Roman"/>
          <w:color w:val="000000"/>
          <w:lang w:eastAsia="ru-RU"/>
        </w:rPr>
        <w:t xml:space="preserve">),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           прізвище, ім'я та по батькові)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що діє на підставі 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                 (статуту підприємства, положення або свідоцтва про державну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, -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реєстрацію суб'єкта підприємницької діяльності - фізичної особи)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з другої сторони (далі - Сторони), уклали цей договір про нижченаведене: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На підставі цього договору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рендодавець</w:t>
      </w:r>
      <w:r>
        <w:rPr>
          <w:rFonts w:cs="Times New Roman" w:ascii="Times New Roman" w:hAnsi="Times New Roman"/>
          <w:color w:val="000000"/>
          <w:lang w:eastAsia="ru-RU"/>
        </w:rPr>
        <w:t xml:space="preserve"> надає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рендарю</w:t>
      </w:r>
      <w:r>
        <w:rPr>
          <w:rFonts w:cs="Times New Roman" w:ascii="Times New Roman" w:hAnsi="Times New Roman"/>
          <w:color w:val="000000"/>
          <w:lang w:eastAsia="ru-RU"/>
        </w:rPr>
        <w:t xml:space="preserve"> на умовах оренди окреме приміщення автостанції 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                                                                                                    (назва)</w:t>
        <w:br/>
      </w:r>
      <w:r>
        <w:rPr>
          <w:rFonts w:cs="Times New Roman" w:ascii="Times New Roman" w:hAnsi="Times New Roman"/>
          <w:color w:val="000000"/>
          <w:lang w:eastAsia="ru-RU"/>
        </w:rPr>
        <w:t>загальною площею ___________ м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lang w:eastAsia="ru-RU"/>
        </w:rPr>
        <w:t xml:space="preserve">, що складається з _________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                                                                                                                            (кількість кімнат, 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 для використання з метою 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інших приміщень тощо) </w:t>
        <w:br/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що визначається статутом або іншим реєстраційним документом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Орендаря</w:t>
      </w:r>
      <w:r>
        <w:rPr>
          <w:rFonts w:cs="Times New Roman" w:ascii="Times New Roman" w:hAnsi="Times New Roman"/>
          <w:color w:val="000000"/>
          <w:lang w:eastAsia="ru-RU"/>
        </w:rPr>
        <w:t xml:space="preserve"> -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br/>
        <w:t xml:space="preserve">_______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                                                                                 (договір, патент тощо) </w:t>
        <w:br/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 </w:t>
      </w: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мови договору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ец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ладає на себе такі обов'язк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дати приміщ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актом, в якому зазначається технічний стан приміщення та інженерного обладнанн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и капітальний ремонт надан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іщення, якщо інше не передбачено угодою Сторін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увати за свій рахунок наслідки аварій та пошкоджень, що виникли не з ви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ре на себе такі обов'язк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римувати приміщення (територію) і обладнання в стані, передбаченому технічними, санітарними і протипожежними норма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оєчасно ліквідовувати ті пошкодження (як в орендованому приміщенні, так і в інших місцях), що сталися з ви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конувати проектні роботи, переобладнання та перепланування орендованого приміщення (території) за письмовим погодженням 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ідшкодовува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актичні витрати за комунальні послуги (електроенергію, газ, опалення, холодну та гарячу воду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истування телефоном та іншими засобами зв'язку оплачує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езпосередньо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 бажання - достроково звільнити орендоване приміщення та припинити дію чинного договору, попередивши про 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пізніше ніж за ___________ дні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давати в суборенду повністю або частково орендоване приміщення з письмової зго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розрахункі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За орендоване приміщ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лачу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ендодавц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ірну ціну з розрахунку ________________ грн. за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 дня підписання догов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ідписанні договору вноситься _______ грн., а в подальшому - по ____ грн. за кожний квартал не пізніше ______ числа першого місяця кожного квартал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Витрати, пов'язані з використанням приміщення, опаленням та комунальними послугами, сплачую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крем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ідповідальність Сторін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У разі невиконання умов договору винна Сторона відшкодовує нанесені збит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За кожний день прострочення платеж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лачу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ню в розмірі _______ %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У разі ненадання приміщення в установлений договором термі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ец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лачу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ню в розмірі ____ % за кожний день простроче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ирішення спірних питан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що належно виконував обов'язки договору, має переважне право на його продовже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Дострокове розірвання договору може мати місце у разі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ємного баж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орі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зірвати договір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 ініціатив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у разі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корист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іщення не за цільовим призначенням, а також здачі його в суборенду, якщо це не передбачено договором, та з порушенням цього договор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гіршення технічного та санітарного стану приміщення внаслідок д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ідмов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ід відшкодування витрат, пов'язаних з експлуатацією приміщення, а також витрат за комунальні по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строчення внесення орендної плати більш ніж на місяц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иникнення обставин, що унеможливлюють використання орендованого приміщення з метою, визначеною цим договоро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 ініціатив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у разі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ворення перешкод для користування орендованим приміщенням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ідмови з бо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ц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и капітальний ремонт приміщення у встановлений термі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Термін дії договору та юридичні адреси Сторін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Термін дії договору встановлюється з "___" ____________ ____ року до "___" ____________ року. За наявності згоди Сторін на продовження договору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одавец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енд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кладають письмову угоду, яка додається до цього договору. В угоді вказуються нові терміни початку та закінчення дії договору; розміри та терміни платежів, встановлені цим договором; зміни в послугах, що надаються, та обов'язки Сторі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Юридичні адреси Сторін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ендодавец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_____________________ </w:t>
              <w:br/>
              <w:t xml:space="preserve">___________________________________ </w:t>
              <w:br/>
              <w:t xml:space="preserve">___________________________________ </w:t>
              <w:br/>
              <w:t>___________________________________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ен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___________________________ </w:t>
              <w:br/>
              <w:t xml:space="preserve">____________________________________ </w:t>
              <w:br/>
              <w:t xml:space="preserve">____________________________________ </w:t>
              <w:br/>
              <w:t>_____________________________________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ір підписал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ендодаве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сада, підпи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.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енд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сада, підпи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П.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bookmarkStart w:id="0" w:name="12578"/>
      <w:bookmarkEnd w:id="0"/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мітка.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Якщо однією зі Сторін є фізична особа, то перед її підписом вказуються повністю прізвище, ім'я та по батькові, а також ідентифікаційний код суб'єкта підприємницької діяльності в Державному реєстрі фізичних осіб - платників податків та інших обов'язкових платежів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9:00Z</dcterms:created>
  <dc:creator>user</dc:creator>
  <dc:description/>
  <dc:language>en-US</dc:language>
  <cp:lastModifiedBy>kuplevskij</cp:lastModifiedBy>
  <dcterms:modified xsi:type="dcterms:W3CDTF">2016-09-26T11:59:00Z</dcterms:modified>
  <cp:revision>2</cp:revision>
  <dc:subject/>
  <dc:title/>
</cp:coreProperties>
</file>