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1" w:before="280" w:after="280"/>
        <w:jc w:val="both"/>
        <w:rPr>
          <w:rFonts w:ascii="Arial" w:hAnsi="Arial" w:eastAsia="Times New Roman" w:cs="Arial"/>
          <w:color w:val="000000"/>
          <w:sz w:val="15"/>
          <w:szCs w:val="15"/>
          <w:lang w:eastAsia="uk-UA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uk-UA"/>
        </w:rPr>
        <w:br w:type="textWrapping" w:clear="all"/>
      </w:r>
    </w:p>
    <w:p>
      <w:pPr>
        <w:pStyle w:val="Normal"/>
        <w:shd w:fill="FFFFFF" w:val="clear"/>
        <w:spacing w:lineRule="atLeast" w:line="181" w:before="280" w:after="280"/>
        <w:jc w:val="center"/>
        <w:rPr>
          <w:rFonts w:ascii="Arial" w:hAnsi="Arial" w:eastAsia="Times New Roman" w:cs="Arial"/>
          <w:color w:val="000000"/>
          <w:sz w:val="15"/>
          <w:szCs w:val="15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uk-UA"/>
        </w:rPr>
        <w:t>Відомості, необхідні для розрахунку транспортного податку за місцем реєстрації об'єкта оподаткування (форма Л)</w:t>
      </w:r>
    </w:p>
    <w:p>
      <w:pPr>
        <w:pStyle w:val="Normal"/>
        <w:shd w:fill="FFFFFF" w:val="clear"/>
        <w:spacing w:lineRule="atLeast" w:line="181" w:before="280" w:after="280"/>
        <w:jc w:val="center"/>
        <w:rPr>
          <w:rFonts w:ascii="Arial" w:hAnsi="Arial" w:eastAsia="Times New Roman" w:cs="Arial"/>
          <w:color w:val="000000"/>
          <w:sz w:val="15"/>
          <w:szCs w:val="15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uk-UA"/>
        </w:rPr>
        <w:t>станом на "___" ____________ 20__ року</w:t>
      </w:r>
    </w:p>
    <w:tbl>
      <w:tblPr>
        <w:tblW w:w="2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2410"/>
      </w:tblGrid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________________________________________</w:t>
              <w:br/>
              <w:t>(повне найменування органу, що здійснив</w:t>
              <w:br/>
              <w:t>державну реєстрацію легкового автомобіл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Державна фіскальна служба України</w:t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81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________________________________________</w:t>
              <w:br/>
              <w:t>(місцезнаходження, телефон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81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81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(поштовий індекс, місцезнаходження)</w:t>
            </w:r>
          </w:p>
        </w:tc>
      </w:tr>
    </w:tbl>
    <w:p>
      <w:pPr>
        <w:pStyle w:val="Normal"/>
        <w:shd w:fill="FFFFFF" w:val="clear"/>
        <w:spacing w:lineRule="atLeast" w:line="181" w:before="0" w:after="0"/>
        <w:jc w:val="center"/>
        <w:rPr>
          <w:rFonts w:ascii="Arial" w:hAnsi="Arial" w:eastAsia="Times New Roman" w:cs="Arial"/>
          <w:vanish/>
          <w:color w:val="000000"/>
          <w:sz w:val="15"/>
          <w:szCs w:val="15"/>
          <w:lang w:eastAsia="uk-UA"/>
        </w:rPr>
      </w:pPr>
      <w:r>
        <w:rPr>
          <w:rFonts w:eastAsia="Times New Roman" w:cs="Arial" w:ascii="Arial" w:hAnsi="Arial"/>
          <w:vanish/>
          <w:color w:val="000000"/>
          <w:sz w:val="15"/>
          <w:szCs w:val="15"/>
          <w:lang w:eastAsia="uk-UA"/>
        </w:rPr>
      </w:r>
    </w:p>
    <w:tbl>
      <w:tblPr>
        <w:tblW w:w="2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4342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N</w:t>
              <w:br/>
              <w:t>з/п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Назва реквізитів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Щодо власника легкового автомобіля - фізичної особи</w:t>
            </w:r>
          </w:p>
        </w:tc>
      </w:tr>
    </w:tbl>
    <w:p>
      <w:pPr>
        <w:pStyle w:val="Normal"/>
        <w:shd w:fill="FFFFFF" w:val="clear"/>
        <w:spacing w:lineRule="atLeast" w:line="181" w:before="0" w:after="0"/>
        <w:jc w:val="center"/>
        <w:rPr>
          <w:rFonts w:ascii="Arial" w:hAnsi="Arial" w:eastAsia="Times New Roman" w:cs="Arial"/>
          <w:vanish/>
          <w:color w:val="000000"/>
          <w:sz w:val="15"/>
          <w:szCs w:val="15"/>
          <w:lang w:eastAsia="uk-UA"/>
        </w:rPr>
      </w:pPr>
      <w:r>
        <w:rPr>
          <w:rFonts w:eastAsia="Times New Roman" w:cs="Arial" w:ascii="Arial" w:hAnsi="Arial"/>
          <w:vanish/>
          <w:color w:val="000000"/>
          <w:sz w:val="15"/>
          <w:szCs w:val="15"/>
          <w:lang w:eastAsia="uk-UA"/>
        </w:rPr>
      </w:r>
    </w:p>
    <w:tbl>
      <w:tblPr>
        <w:tblW w:w="2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4321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Прізвище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2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Ім'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3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По батькові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4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Реєстраційний номер облікової картки платника податків*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5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Серія та номер паспорта фізичної особи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6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Місце проживання фізичної особи (згідно з позначкою в паспорті про реєстрацію місця проживання або місця перебування особи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7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Дата народження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Щодо власника легкового автомобіля - юридичної особи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8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Повне найменування юридичної особи згідно з реєстраційними документами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9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Код за ЄДРПОУ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0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Місцезнаходження юридичної особи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Щодо зареєстрованих та/або знятих з реєстрації легкових автомобілів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1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Дата першої реєстрації легкового автомобіл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2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Номерний знак легкового автомобіл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3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Марка, модел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4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Рік випуску легкового автомобіл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5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N кузова легкового автомобіл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6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N шасі легкового автомобіл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7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Об'єм двигуна (понад 3000 см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vertAlign w:val="superscript"/>
                <w:lang w:eastAsia="uk-UA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8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Дата проведення державної реєстрації / зняття з реєстрації легкового автомобіл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19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Місце реєстрації легкового автомобіля (заповнюється у випадку, якщо місце реєстрації легкового автомобіля не збігається з місцем проживання (перебування) його власника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20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Назва технологічної операції щодо реєстрації / зняття з реєстрації легкового автомобіл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21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Назва документа, що є підставою для реєстрації / зняття з реєстрації легкового автомобіля (довідка-рахунок, договір купівлі-продажу, митна декларація тощо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22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1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uk-UA"/>
              </w:rPr>
              <w:t>Серія та номер документа, що є підставою для реєстрації / зняття з реєстрації легкового автомобіля (довідка-рахунок, договір купівлі-продажу, митна декларація тощо)</w:t>
            </w:r>
          </w:p>
        </w:tc>
      </w:tr>
    </w:tbl>
    <w:p>
      <w:pPr>
        <w:pStyle w:val="Normal"/>
        <w:shd w:fill="FFFFFF" w:val="clear"/>
        <w:spacing w:lineRule="atLeast" w:line="181" w:before="280" w:after="280"/>
        <w:rPr>
          <w:rFonts w:ascii="Arial" w:hAnsi="Arial" w:eastAsia="Times New Roman" w:cs="Arial"/>
          <w:color w:val="000000"/>
          <w:sz w:val="15"/>
          <w:szCs w:val="15"/>
          <w:lang w:eastAsia="uk-UA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uk-UA"/>
        </w:rPr>
        <w:t>____________</w:t>
        <w:br/>
        <w:t>* Для фізичних осіб, які мають відмітку в паспорті про право здійснювати будь-які платежі за серією та номером паспорта, ця графа не заповнюється</w:t>
      </w: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  <w:lang w:eastAsia="uk-UA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2:00Z</dcterms:created>
  <dc:creator>volos</dc:creator>
  <dc:description/>
  <dc:language>en-US</dc:language>
  <cp:lastModifiedBy>volos</cp:lastModifiedBy>
  <cp:lastPrinted>2015-07-17T11:07:00Z</cp:lastPrinted>
  <dcterms:modified xsi:type="dcterms:W3CDTF">2015-07-17T08:32:00Z</dcterms:modified>
  <cp:revision>2</cp:revision>
  <dc:subject/>
  <dc:title/>
</cp:coreProperties>
</file>