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315</wp:posOffset>
                </wp:positionV>
                <wp:extent cx="31470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0" w:name="_Hlk70439830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8pt;mso-wrap-distance-left:9pt;mso-wrap-distance-right:0pt;mso-wrap-distance-top:0pt;mso-wrap-distance-bottom:0pt;margin-top:38.45pt;mso-position-vertical-relative:page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bookmarkStart w:id="1" w:name="_Hlk70439830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Державне статистичне спостереження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142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коштовний сервіс  для електронного  звітування "Кабінет респондента" за посиланням: https://statzvit.ukrstat.go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НКЕТА ОБСТЕЖЕННЯ СТАНУ ЕКОНОМІЧНОЇ АКТИВНОСТІ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23"/>
        <w:gridCol w:w="3691"/>
      </w:tblGrid>
      <w:tr>
        <w:trPr>
          <w:trHeight w:val="252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нкета № 1-РСО (актив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(1 раз на рік)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аз Держста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травня 2022 р. № 91</w:t>
            </w:r>
            <w:bookmarkStart w:id="2" w:name="_GoBack"/>
            <w:bookmarkEnd w:id="2"/>
          </w:p>
        </w:tc>
      </w:tr>
      <w:tr>
        <w:trPr>
          <w:trHeight w:val="1019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00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юридичні особи </w:t>
            </w:r>
          </w:p>
          <w:p>
            <w:pPr>
              <w:pStyle w:val="Normal"/>
              <w:spacing w:lineRule="auto" w:line="240" w:before="0" w:after="0"/>
              <w:ind w:left="57" w:right="57" w:firstLine="3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00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00FF00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3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3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територіальному органу Держста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е пізніше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96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396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396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6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лоща тощ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а громада: 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лоща  тощ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24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а громада: _____________________________________________________________________________</w:t>
            </w:r>
          </w:p>
        </w:tc>
      </w:tr>
    </w:tbl>
    <w:p>
      <w:pPr>
        <w:pStyle w:val="Normal"/>
        <w:spacing w:lineRule="exact" w:line="160" w:before="0" w:after="0"/>
        <w:ind w:hanging="96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00" w:before="12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д території відповідно до Кодифікатора адміністративно-територіальних одиниць </w:t>
        <w:br/>
        <w:t>та територій територіальних громад (КАТОТТГ) за юридичною адрес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3"/>
        <w:gridCol w:w="283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exact" w:line="240" w:before="0" w:after="0"/>
        <w:ind w:right="-2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spacing w:lineRule="exact" w:line="160" w:before="120" w:after="0"/>
        <w:ind w:hanging="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9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2" name="Прямокут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7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atLeast" w:line="200"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3" name="Прямокут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5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4" name="Прямокут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5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6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-7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ановний керівнику підприємства!</w:t>
      </w:r>
    </w:p>
    <w:p>
      <w:pPr>
        <w:pStyle w:val="Normal"/>
        <w:spacing w:lineRule="auto" w:line="276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 анкетування проводиться з метою уточнення інформації щодо Вашого підприємства для підвищення якості даних Реєстру статистичних одиниць (РСО), який є основою для визначення переліків респондентів державних статистичних спостережен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симо надати відповіді на запитання, які наведені нижче. На запитання з варіантами відповідей "Так"/"Ні" можливий тільки один варіант відповіді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 відповідях на запитання форми надається інформація щодо поточної ситуації на підприємств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станом на дату заповнення анкети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tbl>
      <w:tblPr>
        <w:tblW w:w="101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25"/>
        <w:gridCol w:w="1066"/>
        <w:gridCol w:w="1148"/>
      </w:tblGrid>
      <w:tr>
        <w:trPr>
          <w:trHeight w:val="45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6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удь ласка, зазначте види економічної діяльності, що здійснювалися на Вашому підприємстві з 01 січня до моменту заповнення анкет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(першим зазначається вид економічної діяльності, який, на Вашу думку, був основним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зазначається не більше шести видів економічної діяльності, які не можуть повторюватися).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120"/>
              <w:ind w:left="4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120"/>
              <w:ind w:left="4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виду економічної діяльності </w:t>
            </w:r>
          </w:p>
          <w:p>
            <w:pPr>
              <w:pStyle w:val="Normal"/>
              <w:spacing w:lineRule="exact" w:line="200" w:before="0" w:after="160"/>
              <w:ind w:left="-108" w:firstLine="10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гідно із Класифікацією видів економічної діяльності (КВЕД–2010))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5" w:right="-1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Код за</w:t>
            </w:r>
          </w:p>
          <w:p>
            <w:pPr>
              <w:pStyle w:val="Normal"/>
              <w:spacing w:lineRule="auto" w:line="252" w:before="0" w:after="0"/>
              <w:ind w:left="-115" w:right="-12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ЕД–2010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9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019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5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>* Код заповнюється автоматично відповідно до Класифікації</w:t>
            </w:r>
          </w:p>
          <w:p>
            <w:pPr>
              <w:pStyle w:val="Normal"/>
              <w:spacing w:lineRule="auto" w:line="276" w:before="0" w:after="0"/>
              <w:ind w:firstLine="447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6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8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6610</wp:posOffset>
                      </wp:positionH>
                      <wp:positionV relativeFrom="page">
                        <wp:posOffset>430530</wp:posOffset>
                      </wp:positionV>
                      <wp:extent cx="838200" cy="281940"/>
                      <wp:effectExtent l="8255" t="8255" r="8255" b="825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Прямокут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9" fillcolor="white" stroked="t" o:allowincell="t" style="position:absolute;margin-left:364.3pt;margin-top:33.9pt;width:65.95pt;height:22.15pt;mso-wrap-style:none;v-text-anchor:middle;mso-position-vertical-relative:pag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значте, будь ласка, кількість працівників на Вашому підприємств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(штатних працівників, зовнішніх сумісників (працівників, прийнятих за сумісництвом з інших підприємств), працівників, які працюють за цивільно-правовими договорами)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іб  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>(Якщо на підприємстві відсутні штатні працівники та зовнішні сумісники, зазначається "0"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6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6610</wp:posOffset>
                      </wp:positionH>
                      <wp:positionV relativeFrom="page">
                        <wp:posOffset>233680</wp:posOffset>
                      </wp:positionV>
                      <wp:extent cx="838200" cy="281940"/>
                      <wp:effectExtent l="8255" t="8255" r="8255" b="825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Прямокут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3" fillcolor="white" stroked="t" o:allowincell="t" style="position:absolute;margin-left:364.3pt;margin-top:18.4pt;width:65.95pt;height:22.15pt;mso-wrap-style:none;v-text-anchor:middle;mso-position-vertical-relative:pag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значте, будь ласка, кількість неоплачуваних власників, засновників підприємства та членів їхніх сімей на Вашому підприємстві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іб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>(Кількість таких осіб має бути більше "0"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98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6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 має Ваше підприємство внески із часткою участі 10 % або більше у статутному капіталі або голосів в управлінні:</w:t>
            </w:r>
          </w:p>
          <w:p>
            <w:pPr>
              <w:pStyle w:val="Normal"/>
              <w:tabs>
                <w:tab w:val="clear" w:pos="708"/>
                <w:tab w:val="left" w:pos="7374" w:leader="none"/>
                <w:tab w:val="left" w:pos="7550" w:leader="none"/>
                <w:tab w:val="left" w:pos="8833" w:leader="none"/>
                <w:tab w:val="left" w:pos="9036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) від нерезидентів та/або одержало внески за концесійними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к               Н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говорами (контрактами) про спільну інвестиційну діяльніст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9525</wp:posOffset>
                      </wp:positionV>
                      <wp:extent cx="284480" cy="2082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0.75pt;mso-position-vertical-relative:text;margin-left:3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9050</wp:posOffset>
                      </wp:positionV>
                      <wp:extent cx="284480" cy="2082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1.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ід нерезидента(ів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) підприємство(а) за кордоном та/або здійснювало внески за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к               Ні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цесійними договорами (контрактами) про спільну інвестиційну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5240</wp:posOffset>
                      </wp:positionV>
                      <wp:extent cx="284480" cy="2082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1.2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17780</wp:posOffset>
                      </wp:positionV>
                      <wp:extent cx="284480" cy="2082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1.4pt;mso-position-vertical-relative:text;margin-left:4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іяльність за кордон та/або має відокремлений(ні)  підрозділ(и) </w:t>
              <w:br/>
              <w:t xml:space="preserve">    за кордоном.</w:t>
            </w:r>
          </w:p>
        </w:tc>
      </w:tr>
      <w:tr>
        <w:trPr>
          <w:trHeight w:val="2045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9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42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2" w:leader="none"/>
              </w:tabs>
              <w:spacing w:lineRule="exact" w:line="28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 здійснювало Ваше підприємство експорт-імпорт послуг протягом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2" w:leader="none"/>
              </w:tabs>
              <w:spacing w:lineRule="exact" w:line="28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дь-якого періоду з 01 січня до моменту заповнення анкет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</w:p>
        </w:tc>
        <w:tc>
          <w:tcPr>
            <w:tcW w:w="22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2" w:leader="none"/>
                <w:tab w:val="left" w:pos="1539" w:leader="none"/>
              </w:tabs>
              <w:spacing w:lineRule="exact" w:line="280" w:before="60" w:after="16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ак               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9075</wp:posOffset>
                      </wp:positionV>
                      <wp:extent cx="284480" cy="2082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17.2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19710</wp:posOffset>
                      </wp:positionV>
                      <wp:extent cx="284480" cy="2082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6.4pt;mso-wrap-distance-left:9.05pt;mso-wrap-distance-right:9.05pt;mso-wrap-distance-top:0pt;mso-wrap-distance-bottom:0pt;margin-top:17.3pt;mso-position-vertical-relative:text;margin-left: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                          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сце підпису керівника (власника) або особи,                                                           (Власне ім’я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ідповідальної за достовірність нада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: ___________________________________                                електронна пошта: _________________________ </w:t>
      </w:r>
    </w:p>
    <w:p>
      <w:pPr>
        <w:pStyle w:val="Normal"/>
        <w:overflowPunct w:val="false"/>
        <w:autoSpaceDE w:val="false"/>
        <w:spacing w:before="20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якуємо за співпрацю та участь в анкетуванні!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426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Сто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zh-CN"/>
      </w:rPr>
      <w:t>Анкета № 1-РСО</w:t>
    </w:r>
    <w:r>
      <w:rPr>
        <w:rFonts w:eastAsia="Times New Roman" w:cs="Times New Roman" w:ascii="Times New Roman" w:hAnsi="Times New Roman"/>
        <w:sz w:val="20"/>
        <w:szCs w:val="20"/>
        <w:lang w:val="ru-RU" w:eastAsia="zh-CN"/>
      </w:rPr>
      <w:t xml:space="preserve"> (</w:t>
    </w:r>
    <w:r>
      <w:rPr>
        <w:rFonts w:eastAsia="Times New Roman" w:cs="Times New Roman" w:ascii="Times New Roman" w:hAnsi="Times New Roman"/>
        <w:sz w:val="20"/>
        <w:szCs w:val="20"/>
        <w:lang w:eastAsia="zh-CN"/>
      </w:rPr>
      <w:t>актив) (1 раз на рі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2:00Z</dcterms:created>
  <dc:creator>Поремська Т.С.</dc:creator>
  <dc:description/>
  <dc:language>en-US</dc:language>
  <cp:lastModifiedBy>kuplevskij</cp:lastModifiedBy>
  <cp:lastPrinted>2021-09-17T09:17:00Z</cp:lastPrinted>
  <dcterms:modified xsi:type="dcterms:W3CDTF">2022-11-11T12:32:00Z</dcterms:modified>
  <cp:revision>2</cp:revision>
  <dc:subject/>
  <dc:title/>
</cp:coreProperties>
</file>